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82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тивированное мнение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82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кома получен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82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_____ » ___________2011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Протокол  заседания  Профком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  от  _________2011г. 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ом МКДОУ  детского сада                                                                 № 1 «Ручеек»                                                                                от 08.12.2011г. № 1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сональных данных работников муниципального казенного дошкольного образовательного учреждения детского сада компенсирующего вида № 1 «Ручеек» города Вятские Поляны Кир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м Положением определяется порядок обращения с персональными данными работников муниципального казенного дошкольного образовательного учреждения детского сада компенсирующего вида №1 «Ручеек» (далее – учрежд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порядочение обращения с персональными данными имеет целью обеспечить соблюдение законных прав и интересов учреждения и ее работников в связи с необходимостью получения (сбора), систематизации (комбинирования), хранения и передачи сведений, составляющих персональные данны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ерсональные данные работника - любая информация, относящаяся к конкретному работнику (субъекту персональных данных) и необходимая учреждению в связи с трудовыми отнош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ведения о персональных данных работников относятся к числу конфиденциальных (составляющих охраняемую законом тайну учреждения). Режим конфиденциальности в отношении персональных данных снимается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х обезличивания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75 лет срока их хранения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случаях, предусмотренных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. Состав персональных данных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целей настоящего Положения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сональные данные</w:t>
      </w:r>
      <w:r>
        <w:rPr>
          <w:rFonts w:cs="Times New Roman" w:ascii="Times New Roman" w:hAnsi="Times New Roman"/>
          <w:sz w:val="24"/>
          <w:szCs w:val="24"/>
        </w:rPr>
        <w:t xml:space="preserve"> - любая информация, относящаяся прямо или косвенно к определенному или определяемому физическому лицу (субъекту персональных данных) (п. 1 ст. 3 Федерального закона от 27.07.2006 № 152-ФЗ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ботка персональных данных работника</w:t>
      </w:r>
      <w:r>
        <w:rPr>
          <w:rFonts w:cs="Times New Roman" w:ascii="Times New Roman" w:hAnsi="Times New Roman"/>
          <w:sz w:val="24"/>
          <w:szCs w:val="24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п. 3 ст. 3 Федерального закона от 27.07.2006 № 152-ФЗ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простране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действия, направленные на раскрытие персональных данных работников неопределенному кругу лиц (п. 5 ст. 3 Федерального закона от 27.07.2006 № 152-ФЗ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оставле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действия, направленные на раскрытие персональных данных работников определенному лицу или определенному кругу лиц (п. 6 ст. 3 Федерального закона от 27.07.2006 № 152-ФЗ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локирова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временное прекращение обработки персональных данных работников (за исключением случаев, если обработка необходима для уточнения персональных данных) (п. 7 ст. 3 Федерального закона от 27.07.2006 № 152-ФЗ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ничтоже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работников и (или) в результате которых уничтожаются материальные носители персональных данных работников (п. 8 ст. 3 Федерального закона от 27.07.2006 № 152-ФЗ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езличива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 (п. 9 ст. 3 Федерального закона от 27.07.2006 № 152-ФЗ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- сведения (сообщения, данные) независимо от формы их предст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ументирован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формация, представляемая работником при поступлении на работу в учреждение, должна иметь документальную форму. При заключении трудового договора в соответствии со ст. 65 ТК РФ лицо, поступающее на работу, предъявля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ую книжку, за исключением случаев, когда договор заключается впервые, или работник поступает на работу на условиях совместительства, или трудовая книжка у работника отсутствует в связи с ее утратой или по другим причина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оинского учета - для лиц, подлежащих воинскому учету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бразовании, о квалификации или наличии специальных знани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рисвоении ИНН (при его наличии у работни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оформлении работника руководителем учреждения заполняется унифицированная форма Т-2 "Личная карточка работника", в которой отражаются следующие анкетные и биографические данные работника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(Ф.И.О.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оинском учете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риеме на работу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ттестации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ной квалификации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фессиональной переподготовке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 (поощрениях), почетных званиях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пусках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циальных гарантиях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жительства и о контактных телефон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учреждении 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Документы, содержащие персональные данные работников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документов, сопровождающие процесс оформления трудовых отношений при приеме на работу, переводе, увольнении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атериалов по анкетированию, тестированию, проведению собеседований с кандидатом на должность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и и копии приказов (распоряжений) по кадрам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и трудовые книжки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, содержащие основания к приказу по личному составу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, содержащие материалы аттестаций работников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, содержащие материалы внутренних расследований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информационный банк данных по персоналу (картотеки, журналы)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инники и копии отчетных, аналитических и справочных материалов, передаваемых руководителю учреждения, управлению образования администрации города, учредителю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отчетов, направляемых в государственные органы статистики, налоговые инспекции, вышестоящие органы управления и други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окументация по организации работы структурных подразделений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структурных подразделениях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работников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, распоряжения, указания руководства учрежден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ланирования, учета, анализа и отчетности по вопросам кадров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работка персональных данных работник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точником информации обо всех персональных данных работника является непосредственно работник. Если персональные данные возможно получить только у третьей стороны, то работник должен быть заранее в письменной форме уведомлен об этом и от него должно быть получено письменное согласие. Работодатель обязан сообщить работнику о целях, предполагаемых источниках и способах получения персональных данных, а также о последствиях отказа работника дать письменное согласие на их полу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одатель не имеет права получать и обрабатывать персональные данные работника о его расовой, национальной принадлежности, политических взглядах, религиозных и философских убеждениях, состоянии здоровья, интимной жизни. В случаях, непосредственно связанных с вопросами трудовых отношений, в соответствии со ст. 24 Конституции РФ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работка персональных данных работников работодателем возможна только с их согласия либо без их согласия в следующих случаях: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е данные являются общедоступными;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е данные относятся к состоянию здоровья работника, и их обработка необходима для защиты его жизни, здоровья или иных жизненно важных интересов других лиц и получение согласия работника невозможно;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ребованию полномочных государственных органов - в случаях, предусмотренных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одатель вправе обрабатывать персональные данные работников только с их письменного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исьменное согласие работника на обработку своих персональных данных должно включать в себя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фамилию, имя, отчество) и адрес оператора, получающего согласие субъекта персональных данных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работки персональных данных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дается согласие субъекта персональных данных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действует согласие, а также порядок его отзы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огласие работника не требуется в следующих случаях:</w:t>
      </w:r>
    </w:p>
    <w:p>
      <w:pPr>
        <w:pStyle w:val="ConsPlusNormal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на основании Трудового кодекса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енного полномочия работодателя;</w:t>
      </w:r>
    </w:p>
    <w:p>
      <w:pPr>
        <w:pStyle w:val="ConsPlusNormal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в целях исполнения трудового договора;</w:t>
      </w:r>
    </w:p>
    <w:p>
      <w:pPr>
        <w:pStyle w:val="ConsPlusNormal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ConsPlusNormal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необходима для защиты жизни, здоровья или иных жизненно важных интересов работника, если получение его согласия невозмож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аботник учреждения представляет руководителю достоверные сведения о себе. Учреждение проверяет достоверность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соответствии со ст. 86 ТК РФ в целях обеспечения прав и свобод человека и гражданина руководитель учреждения и его законные, полномочные представители при обработке персональных данных работника должны выполнять следующие общи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Обработка персональных данных может осуществляться исключительно в целях обеспечения соблюдения законов или иных правовых актов, содействия работникам в трудоустройстве, обучении и профессиональном продвижении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При определении объема и содержания обрабатываемых персональных данных работодатель должен руководствоваться Конституцией РФ, Трудовым кодексом РФ и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При принятии решений, затрагивающих интересы работника, работодатель не имеет права основываться на персональных данных, полученных о нем исключительно в результате их автоматизированной обработки или электронного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. Защита персональных данных работника от неправомерного их использования, утраты обеспечивается работодателем за счет его средств в порядке, установленно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5. Работники и их представители должны быть ознакомлены под расписку с документами учреждения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6. Во всех случаях отказ работника от своих прав на сохранение и защиту тайны недействител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персональных дан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передаче персональных данных работника работодатель должен соблюдать следующи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е сообщать персональные данные работника в коммерческих целях без его письменного согласия. Обработка персональных данных работников в целях продвижения товаров, работ,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редупреди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Осуществлять передачу персональных данных работников в пределах учреждения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ередавать персональные данные работника его законным, полномочным представителям в порядке, установленном Трудовым кодексом РФ, и ограничивать эту информацию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сональные данные работников обрабатываются и хранятся в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сональные данные работников могут быть получены, проходить дальнейшую обработку и передаваться на хранение как на бумажных носителях, так и в электронном виде (посредством локальной компьютерной се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получении персональных данных не от работ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работнику следующую информацию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фамилия, имя, отчество) и адрес оператора или его представител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работки персональных данных и ее правовое основани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пользователи персональных данных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федеральными законами права субъекта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туп к персональным данным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о доступа к персональным данным работников имеют сотрудники учреждения, допущенные к обработке персональных данных на основании приказа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аботник учрежден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Требовать от работодателя уточнения, исключения или исправления неполных, неверных, устаревших, недостоверных, незаконно полученных или не являющихся необходимыми для работодателя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олучать от работодателя: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рабатываемых персональных данных и источник их получения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бработки персональных данных, в том числе сроки их хранения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опировать и делать выписки персональных данных работника разрешается исключительно в служебных целях с письменного разрешения руководителя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ередача информации третьей стороне возможна только при письменном согласии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за нарушение норм, регулирую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у персональных дан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ботники учреждения, виновные в нарушении порядка обращения с персональными данными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уководитель учреждения за нарушение порядка обращения с персональными данными несет административную ответственность согласно ст. ст. 5.27 и 5.39 КоАП РФ, а также возмещает работнику ущерб, причиненный неправомерным использованием информации, содержащей персональные данные об этом работн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ЗНАКОМ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ик Клавдия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енок Татьяна Герм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леенкова Юли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шова Галина 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Наталь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Ирина Вячесла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ле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ер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шева Татьяна Фед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хакова Татья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Светлана Арк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нова Ольга Евгень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янкина Светла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Голшат Нурахме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нина Любовь Семено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юдмил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Надежда Ивано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глазова Ири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 Людмила Леони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Ольг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Татьяна Герм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ле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Ольг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ле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ова Надежд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знина Наталья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Альбина Серге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нова Татья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Ольг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Екатери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мова Анастасия Эдуар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Страница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8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из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8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110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110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369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3690" w:leader="none"/>
                            </w:tabs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369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3690" w:leader="none"/>
                      </w:tabs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6:00Z</dcterms:created>
  <dc:creator>ConsultantPlus</dc:creator>
  <dc:description/>
  <cp:keywords/>
  <dc:language>en-US</dc:language>
  <cp:lastModifiedBy>Uzer</cp:lastModifiedBy>
  <cp:lastPrinted>2012-10-30T10:39:00Z</cp:lastPrinted>
  <dcterms:modified xsi:type="dcterms:W3CDTF">2017-11-15T08:53:00Z</dcterms:modified>
  <cp:revision>7</cp:revision>
  <dc:subject/>
  <dc:title/>
</cp:coreProperties>
</file>